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8/2011 at 2:1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Harvard Historical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al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Wednesday September 14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9:00 a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tion: Periodicals Ro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>former Town Libra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tivit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continuation of hearing for George Watkins, 96 Shaker Rd, in his application regarding replacement windows.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11:00Z</dcterms:created>
  <dc:creator>Roseanne Saalfield</dc:creator>
  <dc:description/>
  <cp:keywords/>
  <dc:language>en-US</dc:language>
  <cp:lastModifiedBy>Town of Harvard Harvard</cp:lastModifiedBy>
  <cp:lastPrinted>2011-09-08T14:10:00Z</cp:lastPrinted>
  <dcterms:modified xsi:type="dcterms:W3CDTF">2011-09-08T18:11:00Z</dcterms:modified>
  <cp:revision>2</cp:revision>
  <dc:subject/>
  <dc:title>Posted 09/08/2011 at 2:10 pm by JAV</dc:title>
</cp:coreProperties>
</file>